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:                                                                                      Соглас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фсоюзном собрании                                                                  Председатель </w:t>
        <w:br/>
        <w:t>Протокол № 9 от 01.09.2025                                                               Нурлатского С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ПО                                                                          _______Сагирова Ф.М.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уртазина Г.Р.                                                                  от «31» августа 2025г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рвичной</w:t>
        <w:br/>
        <w:t>профсоюзн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урманаев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93E24"/>
          <w:sz w:val="28"/>
          <w:szCs w:val="28"/>
        </w:rPr>
      </w:pPr>
      <w:r>
        <w:rPr>
          <w:rFonts w:cs="Times New Roman" w:ascii="Times New Roman" w:hAnsi="Times New Roman"/>
          <w:color w:val="493E24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93E24"/>
          <w:sz w:val="24"/>
          <w:szCs w:val="24"/>
        </w:rPr>
      </w:pPr>
      <w:r>
        <w:rPr>
          <w:rFonts w:cs="Times New Roman" w:ascii="Times New Roman" w:hAnsi="Times New Roman"/>
          <w:color w:val="493E24"/>
          <w:sz w:val="24"/>
          <w:szCs w:val="24"/>
        </w:rPr>
        <w:t>С.Курманае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93E24"/>
          <w:sz w:val="24"/>
          <w:szCs w:val="24"/>
        </w:rPr>
      </w:pPr>
      <w:r>
        <w:rPr>
          <w:rFonts w:cs="Times New Roman" w:ascii="Times New Roman" w:hAnsi="Times New Roman"/>
          <w:color w:val="493E24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93E24"/>
          <w:sz w:val="24"/>
          <w:szCs w:val="24"/>
        </w:rPr>
      </w:pPr>
      <w:r>
        <w:rPr>
          <w:rFonts w:cs="Times New Roman" w:ascii="Times New Roman" w:hAnsi="Times New Roman"/>
          <w:color w:val="493E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3E2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первичной профсоюзной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Курманаевская ООШ» 2025-2026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ый контроль соблюдения в школе законодательства о труде и охраны труд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овышение жизненного уровня работни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вовлечение членов Профсоюза в профсоюзную работ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"/>
        <w:gridCol w:w="2205"/>
        <w:gridCol w:w="1874"/>
        <w:gridCol w:w="647"/>
        <w:gridCol w:w="343"/>
        <w:gridCol w:w="835"/>
        <w:gridCol w:w="823"/>
        <w:gridCol w:w="311"/>
        <w:gridCol w:w="141"/>
        <w:gridCol w:w="1843"/>
      </w:tblGrid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94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фсоюзные собрания</w:t>
            </w:r>
          </w:p>
        </w:tc>
      </w:tr>
      <w:tr>
        <w:trPr>
          <w:trHeight w:val="1065" w:hRule="atLeast"/>
        </w:trPr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ПО на 2024-2025 учебный год. Составление и утверждение проекта расходования профсоюзных средств на новый учебный год.</w:t>
            </w:r>
          </w:p>
        </w:tc>
        <w:tc>
          <w:tcPr>
            <w:tcW w:w="20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О выполнении Коллективного договора и Соглашения по охране труда.</w:t>
            </w:r>
          </w:p>
        </w:tc>
        <w:tc>
          <w:tcPr>
            <w:tcW w:w="20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:Отчет о работе ППО за истекший учебный год.Отчет ревизионной комиссии о расходовании Профсоюзных средств.</w:t>
            </w:r>
          </w:p>
        </w:tc>
        <w:tc>
          <w:tcPr>
            <w:tcW w:w="20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редседатель ППО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седания профком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верки учёта членов Профсоюза.Корректировка распределения общественной нагрузки между членами профкома.Подготовка предложения о поощрении наиболее активных членов Профсоюза и направление ходатайств в вышестоящие Профсоюзные органы.Обновление страницы Профсоюза на сайте школы.Контроль за прохождением медосмотров и диспансеризации работников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Контроль за соблюдением инструкций по охране труда и технике безопасности в кабинетах повышенной опасности (физики, химии, информатики, технологии, технической мастерской).Контроль за проведением тарификации и правильностью начисления заработной платы работникам.Об установлении стимулирующих выплат работникам.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, комиссия по ОТ. комиссия по материальному стимулированию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торжественного собрания, посвященного Дню учителя, награждение юбиляров, опытных педагогов грамотами.Представление в вышестоящую организацию Профсоюза статистического отчета (форма 5 СП).Оформление заявок на санаторно-курортное лечение членов профсоюза и членов их семьи.Об аттестации работников в текущем учебном году.Рассмотрение заявлений на материальную помощь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с газетой «Новое слово».Подготовка к участию в Новогодних мероприятиях детей членов Профсоюза, составление спискао Новогодних подарках членам Профсоюза.Рейд – проверка состояния делопроизводства в школе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нструкций по охране труда.Составление списка юбиляров в 2026году. 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празднования Дня Защитника Отечества и Международного женского дня.О работе уполномоченного по охране труда.Рейд – проверка ведения журналов по охране труда и технике безопасности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частия в предварительной тарификации педагогических работников на 2025-2026 учебный год. Оформление заявки на санаторно-курортное лечение членов профсоюза и их семей. Согласование графика отпусков работников школы. Рейд – контроль за работой школьной столовой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отрудников о предоставлении путёвок в лагеря и санатории для детей. Ознакомление работников с газетой «Новое слово»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</w:tc>
        <w:tc>
          <w:tcPr>
            <w:tcW w:w="12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2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нформационная работ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фсоюзного уголка.</w:t>
            </w:r>
          </w:p>
        </w:tc>
        <w:tc>
          <w:tcPr>
            <w:tcW w:w="1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1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офко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формление документации (протоколов заседаний профкома, Профсоюзных собраний)</w:t>
            </w:r>
          </w:p>
        </w:tc>
        <w:tc>
          <w:tcPr>
            <w:tcW w:w="1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льтурно массовые мероприятия</w:t>
            </w:r>
          </w:p>
        </w:tc>
      </w:tr>
      <w:tr>
        <w:trPr/>
        <w:tc>
          <w:tcPr>
            <w:tcW w:w="994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, заявлениями и жалобами в проф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етера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(начало учебного год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(День пожилых люд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 (День учител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 (День инвалид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(Новый го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(День защитника Оте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(Международный женский ден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окончание учебного год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Г.И.Бильданов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:________ Г.Р.Муртаз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3:00Z</dcterms:created>
  <dc:creator>учитель</dc:creator>
  <dc:description/>
  <dc:language>en-US</dc:language>
  <cp:lastModifiedBy>2013</cp:lastModifiedBy>
  <cp:lastPrinted>2024-09-04T21:29:00Z</cp:lastPrinted>
  <dcterms:modified xsi:type="dcterms:W3CDTF">2025-10-09T08:03:00Z</dcterms:modified>
  <cp:revision>2</cp:revision>
  <dc:subject/>
  <dc:title/>
</cp:coreProperties>
</file>